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овосибирское отделение туристко-спортивного союза России</w:t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Предст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а присвоение ______________________________</w:t>
        <w:softHyphen/>
        <w:softHyphen/>
        <w:softHyphen/>
        <w:softHyphen/>
        <w:softHyphen/>
        <w:softHyphen/>
        <w:softHyphen/>
        <w:t>_______________разряда по спортивному туризму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567"/>
        <w:gridCol w:w="5827"/>
      </w:tblGrid>
      <w:tr>
        <w:trPr>
          <w:trHeight w:val="280" w:hRule="atLeast"/>
        </w:trPr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милия, имя, отчество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та рождения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то работы (учебы) и должность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та присвоения третьего разряда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17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торого разряда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1735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ого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машний адрес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 коллектива физкультуры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jc w:val="center"/>
        <w:rPr/>
      </w:pPr>
      <w:r>
        <w:rPr/>
        <w:t>Перечень соревнований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1417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од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йон пох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уризм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тегория слож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.П.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«_____»____________________________ г.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пись</w:t>
            </w:r>
          </w:p>
        </w:tc>
      </w:tr>
    </w:tbl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Заключение маршрутно-квалифик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КК НО ТССС, рассмотрев данное представление на заседании «____»________________г. (протокол № ___) считает, что он(а) выполнил(а) требования Единой всероссийской спортивной классификации и ему (ей) может быть присвоен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671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Председатель МКК</w:t>
            </w:r>
          </w:p>
        </w:tc>
        <w:tc>
          <w:tcPr>
            <w:tcW w:w="7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Члены МКК:</w:t>
            </w:r>
          </w:p>
        </w:tc>
        <w:tc>
          <w:tcPr>
            <w:tcW w:w="86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sectPr>
      <w:type w:val="nextPage"/>
      <w:pgSz w:w="12240" w:h="15840"/>
      <w:pgMar w:left="851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4:35:00Z</dcterms:created>
  <dc:creator>1</dc:creator>
  <dc:description/>
  <dc:language>en-US</dc:language>
  <cp:lastModifiedBy>Петенева</cp:lastModifiedBy>
  <dcterms:modified xsi:type="dcterms:W3CDTF">2003-11-06T04:35:00Z</dcterms:modified>
  <cp:revision>2</cp:revision>
  <dc:subject/>
  <dc:title>Новосибирское отделение туристко-спортивного союза России</dc:title>
</cp:coreProperties>
</file>